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高級中等以下學校及幼稚園教師資格檢定考試</w:t>
      </w:r>
    </w:p>
    <w:p>
      <w:pPr>
        <w:pStyle w:val="Normal"/>
        <w:rPr/>
      </w:pPr>
      <w:r>
        <w:rPr/>
        <w:t>　　　　　　　　　　　　　　　類別：幼稚園</w:t>
      </w:r>
    </w:p>
    <w:p>
      <w:pPr>
        <w:pStyle w:val="Normal"/>
        <w:rPr/>
      </w:pPr>
      <w:r>
        <w:rPr/>
        <w:t>　　　　　　　　　　　　　　　科目：幼兒發展與輔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選擇題每題</w:t>
      </w:r>
      <w:r>
        <w:rPr/>
        <w:t>2</w:t>
      </w:r>
      <w:r>
        <w:rPr/>
        <w:t>分，共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1.</w:t>
      </w:r>
      <w:r>
        <w:rPr/>
        <w:t>人類的運動控制主要是藉由下列哪兩個系統間的密切合作來達成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骨骼及肌肉系統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B)</w:t>
      </w:r>
      <w:r>
        <w:rPr/>
        <w:t>循環及呼吸系統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消化及泌尿系統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(D)</w:t>
      </w:r>
      <w:r>
        <w:rPr/>
        <w:t>神經及內分泌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2.</w:t>
      </w:r>
      <w:r>
        <w:rPr/>
        <w:t>下列哪一種活動可以促進幼兒的大肌肉動作發展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滾球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(B)</w:t>
      </w:r>
      <w:r>
        <w:rPr/>
        <w:t>繪畫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繫鞋帶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D)</w:t>
      </w:r>
      <w:r>
        <w:rPr/>
        <w:t>串珠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3.</w:t>
      </w:r>
      <w:r>
        <w:rPr/>
        <w:t>下列有關嬰兒前語言發展的順序，哪一項正確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咕咕發音期</w:t>
      </w:r>
      <w:r>
        <w:rPr>
          <w:rFonts w:ascii="新細明體;PMingLiU" w:hAnsi="新細明體;PMingLiU" w:cs="新細明體;PMingLiU"/>
        </w:rPr>
        <w:t>→哭聲→牙牙學語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(B)</w:t>
      </w:r>
      <w:r>
        <w:rPr/>
        <w:t>牙牙學語期</w:t>
      </w:r>
      <w:r>
        <w:rPr>
          <w:rFonts w:ascii="新細明體;PMingLiU" w:hAnsi="新細明體;PMingLiU" w:cs="新細明體;PMingLiU"/>
        </w:rPr>
        <w:t>→咕咕發音期→哭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(C)</w:t>
      </w:r>
      <w:r>
        <w:rPr/>
        <w:t>咕咕發音期</w:t>
      </w:r>
      <w:r>
        <w:rPr>
          <w:rFonts w:ascii="新細明體;PMingLiU" w:hAnsi="新細明體;PMingLiU" w:cs="新細明體;PMingLiU"/>
        </w:rPr>
        <w:t>→牙牙學語期→哭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(D)</w:t>
      </w:r>
      <w:r>
        <w:rPr/>
        <w:t>哭聲</w:t>
      </w:r>
      <w:r>
        <w:rPr>
          <w:rFonts w:ascii="新細明體;PMingLiU" w:hAnsi="新細明體;PMingLiU" w:cs="新細明體;PMingLiU"/>
        </w:rPr>
        <w:t>→咕咕發音期→牙牙學語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B)4.</w:t>
      </w:r>
      <w:r>
        <w:rPr>
          <w:rFonts w:ascii="新細明體;PMingLiU" w:hAnsi="新細明體;PMingLiU" w:cs="新細明體;PMingLiU"/>
        </w:rPr>
        <w:t>當吳老師問五歲的小弘：「下兩的時候，太陽在哪裡？」小弘回答說：「因為太陽不想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淋濕，所以跑去躲起來了啊！」下列何者最適合說明小弘的回答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自我中心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萬物有靈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思考僵固　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戲劇效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5.</w:t>
      </w:r>
      <w:r>
        <w:rPr/>
        <w:t>在離婚家庭中，下列何者對幼兒的發展會有</w:t>
      </w:r>
      <w:r>
        <w:rPr>
          <w:u w:val="single"/>
        </w:rPr>
        <w:t>負面</w:t>
      </w:r>
      <w:r>
        <w:rPr/>
        <w:t>的影響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外加的社會支持　　　　　　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充分的經濟支援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在幼兒面前數落對方的不是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D)</w:t>
      </w:r>
      <w:r>
        <w:rPr/>
        <w:t>讓幼兒與非監護家長定期接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6.</w:t>
      </w:r>
      <w:r>
        <w:rPr/>
        <w:t>下列何者為幼兒蛀牙形成過程的四大構成要素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牙齒、食物、細菌、時間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B)</w:t>
      </w:r>
      <w:r>
        <w:rPr/>
        <w:t>唾液、食物、細菌、溫度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牙齒、食物、細菌、溫度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唾液、食物、細菌、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7.</w:t>
      </w:r>
      <w:r>
        <w:rPr/>
        <w:t>阿諾在班上各方面的表現原來都符合五歲幼兒發展的常態，然而，自從妹妹出生後，他</w:t>
      </w:r>
    </w:p>
    <w:p>
      <w:pPr>
        <w:pStyle w:val="Normal"/>
        <w:rPr/>
      </w:pPr>
      <w:r>
        <w:rPr/>
        <w:t>　　就開始吸吮拇指像小娃娃一樣。這是下列哪一種防衛機制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投射</w:t>
      </w:r>
      <w:r>
        <w:rPr/>
        <w:t xml:space="preserve">(projection)                    </w:t>
      </w:r>
      <w:r>
        <w:rPr/>
        <w:t>(B)</w:t>
      </w:r>
      <w:r>
        <w:rPr/>
        <w:t>退化</w:t>
      </w:r>
      <w:r>
        <w:rPr/>
        <w:t>(regression)</w:t>
      </w:r>
    </w:p>
    <w:p>
      <w:pPr>
        <w:pStyle w:val="Normal"/>
        <w:ind w:firstLine="480"/>
        <w:rPr/>
      </w:pPr>
      <w:r>
        <w:rPr/>
        <w:t>(C)</w:t>
      </w:r>
      <w:r>
        <w:rPr/>
        <w:t>補償</w:t>
      </w:r>
      <w:r>
        <w:rPr/>
        <w:t xml:space="preserve">(compensation)                 </w:t>
      </w:r>
      <w:r>
        <w:rPr/>
        <w:t>(D)</w:t>
      </w:r>
      <w:r>
        <w:rPr/>
        <w:t>合理化</w:t>
      </w:r>
      <w:r>
        <w:rPr/>
        <w:t>(rationalization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C)8.</w:t>
      </w:r>
      <w:r>
        <w:rPr/>
        <w:t>當教師與幼兒互動時，發現幼兒空間知覺不良且無法保持身體的平衡，可推知該幼兒是</w:t>
      </w:r>
    </w:p>
    <w:p>
      <w:pPr>
        <w:pStyle w:val="Normal"/>
        <w:rPr/>
      </w:pPr>
      <w:r>
        <w:rPr/>
        <w:t>　　因為下列哪一個系統刺激不足所造成的結果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視覺系統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聽覺系統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前庭感覺系統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本體感覺系統</w:t>
      </w:r>
    </w:p>
    <w:p>
      <w:pPr>
        <w:pStyle w:val="Normal"/>
        <w:rPr/>
      </w:pPr>
      <w:r>
        <w:rPr/>
        <w:t>(A)9.</w:t>
      </w:r>
      <w:r>
        <w:rPr/>
        <w:t>依照幼兒手部精細動作發展的順序，下列哪一種行為出現最晚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會摹畫圓圈圈　　　　　　　　　　　</w:t>
      </w:r>
      <w:r>
        <w:rPr/>
        <w:t>(B)</w:t>
      </w:r>
      <w:r>
        <w:rPr/>
        <w:t>會畫一條直線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會抓緊一塊積木　　　　　　　　　　</w:t>
      </w:r>
      <w:r>
        <w:rPr/>
        <w:t>(D)</w:t>
      </w:r>
      <w:r>
        <w:rPr/>
        <w:t>會將兩塊積木疊成塔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10.</w:t>
      </w:r>
      <w:r>
        <w:rPr/>
        <w:t>幼兒長期吃素而引發惡性貧血，是缺乏下列哪一項營養素？</w:t>
      </w:r>
    </w:p>
    <w:p>
      <w:pPr>
        <w:pStyle w:val="Normal"/>
        <w:rPr>
          <w:vertAlign w:val="subscript"/>
        </w:rPr>
      </w:pPr>
      <w:r>
        <w:rPr/>
        <w:t>　　</w:t>
      </w:r>
      <w:r>
        <w:rPr/>
        <w:t>(A)</w:t>
      </w:r>
      <w:r>
        <w:rPr/>
        <w:t>鐵質　　　　　　</w:t>
      </w:r>
      <w:r>
        <w:rPr/>
        <w:t>(</w:t>
      </w:r>
      <w:r>
        <w:rPr/>
        <w:t>B)</w:t>
      </w:r>
      <w:r>
        <w:rPr/>
        <w:t>葉酸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(C)</w:t>
      </w:r>
      <w:r>
        <w:rPr/>
        <w:t>蛋白質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維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(D)11.</w:t>
      </w:r>
      <w:r>
        <w:rPr/>
        <w:t>下列有關嬰幼兒生理發展的敘述，何者正確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嬰兒容易溢奶或吐奶是因為食道鬆弛的緣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肌肉的成熟是辨識幼兒身體成熟度最好的指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嬰兒期肺臟已發展完好，因此嬰兒均採胸式呼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幼兒六歲前是人生各階段中骨骼塊數最多的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12.</w:t>
      </w:r>
      <w:r>
        <w:rPr/>
        <w:t>媽媽很想要三歲的小雄開始學寫字，但是小雄的握筆姿勢還不正確。下列提供給小雄媽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媽的建議中，何者最</w:t>
      </w:r>
      <w:r>
        <w:rPr>
          <w:u w:val="single"/>
        </w:rPr>
        <w:t>不適當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讓小雄拿粗蠟筆或彩色筆畫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應該趕快糾正小雄拿筆寫字的姿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多讓小雄剝葡萄、橘子，或練習撕紙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小雄的小肌肉發育還沒有達到可以寫字的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13.</w:t>
      </w:r>
      <w:r>
        <w:rPr/>
        <w:t>小華是一位患有先天性色盲的五歲男孩，他的色盲是下列何種原因造成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性染色體隱性疾病</w:t>
      </w:r>
      <w:r>
        <w:rPr>
          <w:rFonts w:eastAsia="Times New Roman"/>
        </w:rPr>
        <w:t xml:space="preserve">                 </w:t>
      </w:r>
      <w:r>
        <w:rPr/>
        <w:t>(B)</w:t>
      </w:r>
      <w:r>
        <w:rPr/>
        <w:t>體染色體顯性疾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性染色體數目異常</w:t>
      </w:r>
      <w:r>
        <w:rPr>
          <w:rFonts w:eastAsia="Times New Roman"/>
        </w:rPr>
        <w:t xml:space="preserve">                 </w:t>
      </w:r>
      <w:r>
        <w:rPr/>
        <w:t>(D)</w:t>
      </w:r>
      <w:r>
        <w:rPr/>
        <w:t>體染色體數目異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14.</w:t>
      </w:r>
      <w:r>
        <w:rPr/>
        <w:t>出生兩週的正常嬰兒，最能以下列哪一些感覺辨識自己的母親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視覺與嗅覺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B)</w:t>
      </w:r>
      <w:r>
        <w:rPr/>
        <w:t>聽覺與嗅覺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觸覺與嗅覺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味覺與嗅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15.</w:t>
      </w:r>
      <w:r>
        <w:rPr/>
        <w:t>有關幼兒私我語言</w:t>
      </w:r>
      <w:r>
        <w:rPr/>
        <w:t>(private speech)</w:t>
      </w:r>
      <w:r>
        <w:rPr/>
        <w:t>的表現，下列敘述何者正確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皮亞傑</w:t>
      </w:r>
      <w:r>
        <w:rPr/>
        <w:t>(J. Piaget)</w:t>
      </w:r>
      <w:r>
        <w:rPr/>
        <w:t>認為私我語言會隨著年齡的增加而精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皮亞傑</w:t>
      </w:r>
      <w:r>
        <w:rPr/>
        <w:t>(J. Piaget)</w:t>
      </w:r>
      <w:r>
        <w:rPr/>
        <w:t>認為幼兒的私我語言表現與課題難度有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維高斯基</w:t>
      </w:r>
      <w:r>
        <w:rPr/>
        <w:t>(L. Vygotsky)</w:t>
      </w:r>
      <w:r>
        <w:rPr/>
        <w:t>認為私我語言表現愈多認知能力愈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維高斯基</w:t>
      </w:r>
      <w:r>
        <w:rPr/>
        <w:t>(L. Vygotsky)</w:t>
      </w:r>
      <w:r>
        <w:rPr/>
        <w:t>認為我我語言是一種自我引導的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16.</w:t>
      </w:r>
      <w:r>
        <w:rPr/>
        <w:t>下列何者是延宕模仿</w:t>
      </w:r>
      <w:r>
        <w:rPr/>
        <w:t>(deferred imitation)</w:t>
      </w:r>
      <w:r>
        <w:rPr/>
        <w:t>的重要意義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嬰兒可以追蹤正在移動中的事動</w:t>
      </w:r>
    </w:p>
    <w:p>
      <w:pPr>
        <w:pStyle w:val="Normal"/>
        <w:ind w:firstLine="600"/>
        <w:rPr/>
      </w:pPr>
      <w:r>
        <w:rPr/>
        <w:t>(B)</w:t>
      </w:r>
      <w:r>
        <w:rPr/>
        <w:t>嬰兒從此可以開始學習新的事物</w:t>
      </w:r>
    </w:p>
    <w:p>
      <w:pPr>
        <w:pStyle w:val="Normal"/>
        <w:ind w:firstLine="600"/>
        <w:rPr/>
      </w:pPr>
      <w:r>
        <w:rPr/>
        <w:t>(C)</w:t>
      </w:r>
      <w:r>
        <w:rPr/>
        <w:t>嬰兒可以從經驗中建立象徵性表徵</w:t>
      </w:r>
    </w:p>
    <w:p>
      <w:pPr>
        <w:pStyle w:val="Normal"/>
        <w:ind w:firstLine="600"/>
        <w:rPr/>
      </w:pPr>
      <w:r>
        <w:rPr/>
        <w:t>(D)</w:t>
      </w:r>
      <w:r>
        <w:rPr/>
        <w:t>嬰兒可以模仿眼前父母所做出的表情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A)17.</w:t>
      </w:r>
      <w:r>
        <w:rPr/>
        <w:t>二歲的凱凱翻閱</w:t>
      </w:r>
      <w:r>
        <w:rPr>
          <w:rFonts w:ascii="新細明體;PMingLiU" w:hAnsi="新細明體;PMingLiU" w:cs="新細明體;PMingLiU"/>
        </w:rPr>
        <w:t>《寶寶的第一本動物書》，看到「老虎」、「獅子」圖片的時候，都以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指著圖片說：「貓咪」，這顯示了凱凱的何種語言現象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(A)</w:t>
      </w:r>
      <w:r>
        <w:rPr/>
        <w:t>過度延伸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延伸不足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語詞缺陷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語音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18.</w:t>
      </w:r>
      <w:r>
        <w:rPr/>
        <w:t>四歲半的小芃看著媽媽將同樣大小的兩塊蛋糕分別切成</w:t>
      </w:r>
      <w:r>
        <w:rPr/>
        <w:t>8</w:t>
      </w:r>
      <w:r>
        <w:rPr/>
        <w:t>小塊和</w:t>
      </w:r>
      <w:r>
        <w:rPr/>
        <w:t>12</w:t>
      </w:r>
      <w:r>
        <w:rPr/>
        <w:t>小塊，媽媽要她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其中一盤時，她認為</w:t>
      </w:r>
      <w:r>
        <w:rPr/>
        <w:t>8</w:t>
      </w:r>
      <w:r>
        <w:rPr/>
        <w:t>小塊的那一盤比</w:t>
      </w:r>
      <w:r>
        <w:rPr/>
        <w:t>12</w:t>
      </w:r>
      <w:r>
        <w:rPr/>
        <w:t>小塊的那一盤要小。下列哪一種說法最適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解釋小芃的認知特徵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小芃的數量概念已經發展得很好了，知道</w:t>
      </w:r>
      <w:r>
        <w:rPr/>
        <w:t>12</w:t>
      </w:r>
      <w:r>
        <w:rPr/>
        <w:t>比</w:t>
      </w:r>
      <w:r>
        <w:rPr/>
        <w:t>8</w:t>
      </w:r>
      <w:r>
        <w:rPr/>
        <w:t>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小芃很喜歡吃蛋糕，所以對在意事物的數量很有概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小芃無法理解儘管蛋糕的物理外表改變，其重要的特性仍保持不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小芃認為</w:t>
      </w:r>
      <w:r>
        <w:rPr/>
        <w:t>8</w:t>
      </w:r>
      <w:r>
        <w:rPr/>
        <w:t>小塊吃起來比</w:t>
      </w:r>
      <w:r>
        <w:rPr/>
        <w:t>12</w:t>
      </w:r>
      <w:r>
        <w:rPr/>
        <w:t>小塊快，所以推論</w:t>
      </w:r>
      <w:r>
        <w:rPr/>
        <w:t>8</w:t>
      </w:r>
      <w:r>
        <w:rPr/>
        <w:t>小塊的那一盤比較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19.</w:t>
      </w:r>
      <w:r>
        <w:rPr/>
        <w:t>當阿智說：</w:t>
      </w:r>
      <w:r>
        <w:rPr>
          <w:rFonts w:ascii="新細明體;PMingLiU" w:hAnsi="新細明體;PMingLiU" w:cs="新細明體;PMingLiU"/>
        </w:rPr>
        <w:t>「我好餓喔！」佩佩馬上撕下手中的一塊土司遞給阿智，在此情境中顯示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 佩佩的何種語言能力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重述能力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過度規則化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言談中的輪流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言談意圖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20.</w:t>
      </w:r>
      <w:r>
        <w:rPr/>
        <w:t>下列幼兒的情緒表現，何者較晚出現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害羞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苦惱</w:t>
      </w:r>
      <w:r>
        <w:rPr>
          <w:rFonts w:eastAsia="Times New Roman"/>
        </w:rPr>
        <w:t xml:space="preserve">            </w:t>
      </w:r>
      <w:r>
        <w:rPr/>
        <w:t>(C)</w:t>
      </w:r>
      <w:r>
        <w:rPr/>
        <w:t>高興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生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21.</w:t>
      </w:r>
      <w:r>
        <w:rPr/>
        <w:t>下列有關幼兒攻擊行為的敘述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次文化會影響幼兒攻擊行為發生的頻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敵意性攻擊會隨著幼兒年齡的增加而減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幼兒的攻擊行為通常是工具性目的所引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成人的教養策略與幼兒攻擊行為的發生有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22.</w:t>
      </w:r>
      <w:r>
        <w:rPr/>
        <w:t>父母以處罰來管教幼兒時，會造成一些影響。下列有關處罰的敘述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在處罰嚴厲的家庭中長大的幼兒，比較會攻擊別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處罰的結果會導致幼兒壓抑不當行為，而不是改變不當行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幼兒表現不當，不要立即處罰，過幾天之後再處罰，才會有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幼兒受處罰後會逃避父母，使父母減少了糾正其不當行為的機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23.</w:t>
      </w:r>
      <w:r>
        <w:rPr/>
        <w:t>下列哪一項措施可以有效殺死腸病毒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以</w:t>
      </w:r>
      <w:r>
        <w:rPr/>
        <w:t>45</w:t>
      </w:r>
      <w:r>
        <w:rPr>
          <w:rFonts w:cs="新細明體;PMingLiU" w:ascii="新細明體;PMingLiU" w:hAnsi="新細明體;PMingLiU"/>
        </w:rPr>
        <w:t>°</w:t>
      </w:r>
      <w:r>
        <w:rPr/>
        <w:t>C</w:t>
      </w:r>
      <w:r>
        <w:rPr/>
        <w:t>的熱水浸泡</w:t>
      </w:r>
      <w:r>
        <w:rPr>
          <w:rFonts w:eastAsia="Times New Roman"/>
        </w:rPr>
        <w:t xml:space="preserve">                 </w:t>
      </w:r>
      <w:r>
        <w:rPr/>
        <w:t>(B)</w:t>
      </w:r>
      <w:r>
        <w:rPr/>
        <w:t>使用</w:t>
      </w:r>
      <w:r>
        <w:rPr/>
        <w:t>75%</w:t>
      </w:r>
      <w:r>
        <w:rPr/>
        <w:t>酒精擦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打開空調保持乾燥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</w:t>
      </w:r>
      <w:r>
        <w:rPr/>
        <w:t>500ppm</w:t>
      </w:r>
      <w:r>
        <w:rPr/>
        <w:t>的漂白水浸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24.</w:t>
      </w:r>
      <w:r>
        <w:rPr/>
        <w:t>下列有關幼兒肥胖的敘述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肥胖與家族遺傳有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肥胖與家庭飲食習慣有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肥胖可利用運動及飲食控制加以改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肥胖與未來得到新陳代謝的疾病無關</w:t>
      </w:r>
    </w:p>
    <w:p>
      <w:pPr>
        <w:pStyle w:val="Normal"/>
        <w:rPr/>
      </w:pPr>
      <w:r>
        <w:rPr/>
        <w:t>(A)25.</w:t>
      </w:r>
      <w:r>
        <w:rPr/>
        <w:t>戶外教學時，王老師發現小強滿臉通紅、精神不佳，以手觸摸其身體，發現小強的皮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又乾又熱。下列敘述何者正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小強中暑了</w:t>
      </w:r>
      <w:r>
        <w:rPr>
          <w:rFonts w:eastAsia="Times New Roman"/>
        </w:rPr>
        <w:t xml:space="preserve">                        </w:t>
      </w:r>
      <w:r>
        <w:rPr/>
        <w:t>(B)</w:t>
      </w:r>
      <w:r>
        <w:rPr/>
        <w:t>小強是熱衰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小強熱痙攣</w:t>
      </w:r>
      <w:r>
        <w:rPr>
          <w:rFonts w:eastAsia="Times New Roman"/>
        </w:rPr>
        <w:t xml:space="preserve">                        </w:t>
      </w:r>
      <w:r>
        <w:rPr/>
        <w:t>(D)</w:t>
      </w:r>
      <w:r>
        <w:rPr/>
        <w:t>小強是燒燙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26.</w:t>
      </w:r>
      <w:r>
        <w:rPr/>
        <w:t>下列哪一個選項最適合說明小馨表現的是衍生情緒</w:t>
      </w:r>
      <w:r>
        <w:rPr/>
        <w:t>(secondary emotions)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小馨聽到爸爸回家開門的聲音，很高興的衝到門口迎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看到魔術師從空帽裡拿出一隻兔子，小馨覺得很驚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媽媽和隔壁阿姨說小馨鬧出的笑話，小馨低著頭尷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喜歡的玩具被姐姐搶去了，姐姐不讓她玩，小馨很生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27.</w:t>
      </w:r>
      <w:r>
        <w:rPr/>
        <w:t>小崴因為不肯收拾玩具，被張老師禁止在玩具角玩耍。幾天後，因小崴協助其他幼兒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拾積木和書本，張老師就將禁止令撤除，小崴之後玩具都收拾得很好。張老師使用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列哪一種行為改為技術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隔離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處罰</w:t>
      </w:r>
      <w:r>
        <w:rPr>
          <w:rFonts w:eastAsia="Times New Roman"/>
        </w:rPr>
        <w:t xml:space="preserve">            </w:t>
      </w:r>
      <w:r>
        <w:rPr/>
        <w:t>(C)</w:t>
      </w:r>
      <w:r>
        <w:rPr/>
        <w:t>正增強</w:t>
      </w:r>
      <w:r>
        <w:rPr>
          <w:rFonts w:eastAsia="Times New Roman"/>
        </w:rPr>
        <w:t xml:space="preserve">            </w:t>
      </w:r>
      <w:r>
        <w:rPr/>
        <w:t>(D)</w:t>
      </w:r>
      <w:r>
        <w:rPr/>
        <w:t>負增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28.</w:t>
      </w:r>
      <w:r>
        <w:rPr/>
        <w:t>四歲的阿美告訴李老師說：</w:t>
      </w:r>
      <w:r>
        <w:rPr>
          <w:rFonts w:ascii="新細明體;PMingLiU" w:hAnsi="新細明體;PMingLiU" w:cs="新細明體;PMingLiU"/>
        </w:rPr>
        <w:t>「我昨天和小飛俠一起玩喔！」下列何者為李老師「積極傾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 聽」最適當的回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是嗎？老師也很想和小飛俠玩喔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那你很開心吧，你們還說些什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還有誰看見小飛俠跟你一起玩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不要騙人了，哪有什麼小飛俠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29.</w:t>
      </w:r>
      <w:r>
        <w:rPr/>
        <w:t>幼兒週歲後能逐漸展現許多的動作技動，這是因為腦神經細胞何種變化所致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大腦細胞增生　　　　　　　　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小腦細胞分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神經纖維髓鞘化</w:t>
      </w:r>
      <w:r>
        <w:rPr>
          <w:rFonts w:eastAsia="Times New Roman"/>
        </w:rPr>
        <w:t xml:space="preserve">                     </w:t>
      </w:r>
      <w:r>
        <w:rPr/>
        <w:t>(D)</w:t>
      </w:r>
      <w:r>
        <w:rPr/>
        <w:t>樹突及軸突的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30.</w:t>
      </w:r>
      <w:r>
        <w:rPr/>
        <w:t>在視覺懸崖</w:t>
      </w:r>
      <w:r>
        <w:rPr/>
        <w:t>(visual cliff)</w:t>
      </w:r>
      <w:r>
        <w:rPr/>
        <w:t>，情境，嬰兒會尋找下列哪一種線索來判斷此情境是否安全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視覺保留　　　　　　　　　　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社會參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(C)</w:t>
      </w:r>
      <w:r>
        <w:rPr/>
        <w:t>心中意念　</w:t>
      </w:r>
      <w:r>
        <w:rPr>
          <w:rFonts w:eastAsia="Times New Roman"/>
        </w:rPr>
        <w:t xml:space="preserve">                   </w:t>
      </w:r>
      <w:r>
        <w:rPr/>
        <w:t>　　　</w:t>
      </w:r>
      <w:r>
        <w:rPr/>
        <w:t>(D)</w:t>
      </w:r>
      <w:r>
        <w:rPr/>
        <w:t>情緒調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31.</w:t>
      </w:r>
      <w:r>
        <w:rPr/>
        <w:t>下列有關幼兒發展的敘述，何者正確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幼兒的可塑性比成人高，應多參加各種潛能開發課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若幼兒的注意力有缺陷，不會影響其閱讀與數學的計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若幼兒有運動與閱讀的習慣，可以讓大腦神經的連結更緊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幼兒尚未接觸文字之前，無法透過口語字音與語意連結進行學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32.</w:t>
      </w:r>
      <w:r>
        <w:rPr/>
        <w:t>下列有關幼兒自我概念</w:t>
      </w:r>
      <w:r>
        <w:rPr/>
        <w:t>(self-concept)</w:t>
      </w:r>
      <w:r>
        <w:rPr/>
        <w:t>發展的敘述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一般幼兒一歲前能認出鏡中的影像是自己並微笑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幼兒常使用具體的、可觀察到的特徵來描述自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C)18~24</w:t>
      </w:r>
      <w:r>
        <w:rPr/>
        <w:t>個月大的幼兒能從鏡中對應自己的身體部位做出反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幼兒知道自己是獨特存在時，便會使用評價性語詞來形容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33.</w:t>
      </w:r>
      <w:r>
        <w:rPr/>
        <w:t>在一個混齡的教室裡，郭老師授權五歲的小青自己決定按照年齡的大小來分發小餅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歲的小佑覺得這樣的分配不公平，因為有人吃不完，但他卻不夠吃，所以向小青抱怨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並希望以後不要按照年齡大小來分配。小青回答：</w:t>
      </w:r>
      <w:r>
        <w:rPr>
          <w:rFonts w:ascii="新細明體;PMingLiU" w:hAnsi="新細明體;PMingLiU" w:cs="新細明體;PMingLiU"/>
        </w:rPr>
        <w:t>「我先問老師，再告訴你怎麼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有關小青和小佑的敘述，下列何者正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小佑呈現出客觀的價值判斷問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小佑知道抱怨可能帶來不好的後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小青強調自己的觀點並做自己該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小青已進入服從權威的道德推理階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34.</w:t>
      </w:r>
      <w:r>
        <w:rPr/>
        <w:t>下列有關疫苗注射的敘述，何者正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多數疫苗注射後會立即產生免疫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活性疫苗與非活性疫苗可於不同部位同時給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活性疫苗的製造是將病毒殺死再取部份抗原製成的疫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活性疫苗仍具傳染性，需少量多次注射，方可維持有效的抗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35.</w:t>
      </w:r>
      <w:r>
        <w:rPr/>
        <w:t>綿羊班的幼兒在教室裡一邊畫畫一邊跑來跑去的追逐著玩。林老師覺得有些生氣，於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運用</w:t>
      </w:r>
      <w:r>
        <w:rPr>
          <w:rFonts w:ascii="新細明體;PMingLiU" w:hAnsi="新細明體;PMingLiU" w:cs="新細明體;PMingLiU"/>
        </w:rPr>
        <w:t>「我－訊息」的策略來處理問題。下列哪一句話</w:t>
      </w:r>
      <w:r>
        <w:rPr>
          <w:rFonts w:ascii="新細明體;PMingLiU" w:hAnsi="新細明體;PMingLiU" w:cs="新細明體;PMingLiU"/>
          <w:u w:val="single"/>
        </w:rPr>
        <w:t>不是</w:t>
      </w:r>
      <w:r>
        <w:rPr>
          <w:rFonts w:ascii="新細明體;PMingLiU" w:hAnsi="新細明體;PMingLiU" w:cs="新細明體;PMingLiU"/>
        </w:rPr>
        <w:t>「我－訊息」策略的運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我覺得有些生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跑來跑去的追逐會影響畫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我覺得跑來跑去的人比較不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我看到有人跑來跑去，一邊畫畫一邊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問答題每題</w:t>
      </w:r>
      <w:r>
        <w:rPr/>
        <w:t>10</w:t>
      </w:r>
      <w:r>
        <w:rPr/>
        <w:t>，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1.</w:t>
      </w:r>
      <w:r>
        <w:rPr/>
        <w:t>小花是一個電視兒童，每天晚上都在看電腦，影響了正常的生活作息，父母覺得十分</w:t>
      </w:r>
    </w:p>
    <w:p>
      <w:pPr>
        <w:pStyle w:val="Normal"/>
        <w:rPr/>
      </w:pPr>
      <w:r>
        <w:rPr/>
        <w:t>　　　苦惱。小花的父母應如何輔導小花看電視的習慣，列舉五項建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小汪剛入幼稚園，每天走到幼稚園門口就哭鬧，不願與媽媽分離。請採用一種理論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解釋上述現象</w:t>
      </w:r>
      <w:r>
        <w:rPr/>
        <w:t>(5</w:t>
      </w:r>
      <w:r>
        <w:rPr/>
        <w:t>分</w:t>
      </w:r>
      <w:r>
        <w:rPr/>
        <w:t>)</w:t>
      </w:r>
      <w:r>
        <w:rPr/>
        <w:t>，並提供媽媽建議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教師進行嬰幼兒急救，實施前須先執行初級評估及次級評估。解釋初級評估的</w:t>
      </w:r>
      <w:r>
        <w:rPr/>
        <w:t>ABC(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</w:t>
      </w:r>
      <w:r>
        <w:rPr/>
        <w:t>)</w:t>
      </w:r>
      <w:r>
        <w:rPr/>
        <w:t>與次級評估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0:00Z</dcterms:created>
  <dc:creator>廣傳</dc:creator>
  <dc:description/>
  <cp:keywords/>
  <dc:language>en-US</dc:language>
  <cp:lastModifiedBy>廣傳</cp:lastModifiedBy>
  <dcterms:modified xsi:type="dcterms:W3CDTF">2011-12-26T02:44:00Z</dcterms:modified>
  <cp:revision>28</cp:revision>
  <dc:subject/>
  <dc:title>    　100年度高級中等以下學校及幼稚園教師資格檢定考試</dc:title>
</cp:coreProperties>
</file>